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412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БОУ «Гимназия № 8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ского  района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0087, г. Казань, </w:t>
            </w:r>
          </w:p>
          <w:p>
            <w:pPr>
              <w:pStyle w:val="Normal"/>
              <w:rPr/>
            </w:pPr>
            <w:r>
              <w:rPr>
                <w:b/>
              </w:rPr>
              <w:t>ул. Л. Стрелков, д.15</w:t>
            </w:r>
            <w:r>
              <w:rPr>
                <w:b/>
                <w:lang w:val="tt-RU"/>
              </w:rPr>
              <w:t xml:space="preserve">                  </w:t>
            </w: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schg8@mail.ru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3175</wp:posOffset>
                  </wp:positionV>
                  <wp:extent cx="6292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зан шәһәре Совет  районының муниципаль  белем бирү учреждениесе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8нче номерлы  гимназия”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20087, Казан  шәһәре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тыш Укчылары ур., 15 й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schg8@mail.r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КАЗ                    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300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« 16 » _сентября  2024г.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, республиканской  олимпиад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 в 2024/2025учебном году </w:t>
      </w:r>
    </w:p>
    <w:p>
      <w:pPr>
        <w:pStyle w:val="TextBodyIndent"/>
        <w:spacing w:lineRule="auto" w:line="276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ланом работы  Управления образования г. Казани  на 2024/2025 учебный год, Порядком проведения  всероссийской олимпиады школьников, утвержденным приказом  Министерства образования и науки РФ от </w:t>
      </w:r>
      <w:r>
        <w:rPr>
          <w:color w:val="000000"/>
          <w:sz w:val="28"/>
          <w:szCs w:val="28"/>
          <w:lang w:val="ru-RU"/>
        </w:rPr>
        <w:t xml:space="preserve">27.11.20200г. № 678, </w:t>
      </w:r>
      <w:r>
        <w:rPr>
          <w:sz w:val="28"/>
          <w:szCs w:val="28"/>
          <w:lang w:val="ru-RU"/>
        </w:rPr>
        <w:t>на основании  приказа   Министерства образования и науки Республики Татарстан от 06.09.2024г. № под-1585/24 «О проведении школьного  этапа  всероссийской и республиканской олимпиады школьников в 2024/2025 учебном году» и приказа Управления образования г. Казани № 812/02-05-02 от 16.09.2024г.,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Организовать школьный этап всероссийской, республиканской олимпиад в МБОУ «Гимназия №8-Центр образования» в сроки с 25 сентября по  23 октября 2024г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Назначить  ответственного за проведение школьного этапа всероссийской, республиканской олимпиад школьников  заместителя директора по учебной работе Н.М. Гирфанутдинову, возложить на нее ответственность за предоставление достоверной информации об участниках олимпиады и своевременное получение комплекта олимпиадных зад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.М. Гирфанутдиново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 порядка процедуры проведения школьного этапа всероссийской и республиканской олимпиад школь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Style w:val="Headerusername"/>
          <w:sz w:val="28"/>
          <w:szCs w:val="28"/>
        </w:rPr>
        <w:t xml:space="preserve">- обеспечить  соблюдение строгой конфиденциальности при получении и тиражировании  комплектов заданий школьного этапа олимпиа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Headerusername"/>
          <w:sz w:val="28"/>
          <w:szCs w:val="28"/>
        </w:rPr>
        <w:t xml:space="preserve">-  </w:t>
      </w:r>
      <w:r>
        <w:rPr>
          <w:sz w:val="28"/>
          <w:szCs w:val="28"/>
        </w:rPr>
        <w:t>обеспечить информирование педагогов,  учащихся и их родителей  о порядке и сроках проведения школьного  этапов всероссийской и республиканской олимпиады школьников в 2024/2025 учебном году с указанием места и времени проведения путем размещения информации на официальном сайте гимназии в ИС «Электронное образование» и информационном стенде гимна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ать и провести школьный этап всероссийской и республиканской  олимпиад школьников в соответствии с утвержденным графиком (</w:t>
      </w:r>
      <w:r>
        <w:rPr>
          <w:color w:val="000000"/>
          <w:sz w:val="28"/>
          <w:szCs w:val="28"/>
        </w:rPr>
        <w:t>Приложение №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утвердить результаты школьного 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ступ </w:t>
      </w:r>
      <w:r>
        <w:rPr>
          <w:color w:val="000000"/>
          <w:sz w:val="28"/>
          <w:szCs w:val="28"/>
        </w:rPr>
        <w:t>и сопровождение</w:t>
      </w:r>
      <w:r>
        <w:rPr>
          <w:sz w:val="28"/>
          <w:szCs w:val="28"/>
        </w:rPr>
        <w:t xml:space="preserve">  в гимназию  членов Городского  оргкомитета, а также граждан, аккредитованных в качестве общественных наблюдателей в дни проведения школьного этапа всероссийской, республиканской  олимпиад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создание специальных условий  для участников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Style w:val="Headerusername"/>
          <w:sz w:val="28"/>
          <w:szCs w:val="28"/>
        </w:rPr>
      </w:pPr>
      <w:r>
        <w:rPr>
          <w:sz w:val="28"/>
          <w:szCs w:val="28"/>
        </w:rPr>
        <w:t>-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Style w:val="Headerusername"/>
          <w:sz w:val="28"/>
          <w:szCs w:val="28"/>
        </w:rPr>
        <w:tab/>
        <w:t xml:space="preserve">3. </w:t>
      </w:r>
      <w:r>
        <w:rPr>
          <w:sz w:val="28"/>
          <w:szCs w:val="28"/>
        </w:rPr>
        <w:t>Создать  жюри  школьного этапа олимпиад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чугина М.В., директор гимназии, председатель жюр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Гирфанутдинова Н.М., заместитель директора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ылова М.П., заместитель директора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ткина И.Ю., заместитель директора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Хасановой А.М., заместитель директора по учебной рабо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ганова А.И., заместитель директора по учебной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юри школьного этапа  олимпиад сформировать состав предметных комиссий по проверке зад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местителю директора по учебной работе Хасановой А.М.  составить расписание  с учетом графика  проведения олимпиа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6. Руководителям ШМО учителей- предметников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заполн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личном кабинете протокол проведения предметн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азместить на официальном сайте гимназии в ИС «Электронное образование»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информационном стенде протокол проведения предметной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и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токол проведения предметной олимпиады,  заверенный директором гимназии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аботку персональных данных участников школьного этапа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                                                        М.В. Пичугина</w:t>
      </w:r>
    </w:p>
    <w:sectPr>
      <w:headerReference w:type="default" r:id="rId5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3">
    <w:name w:val="Основной текст с отступом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username">
    <w:name w:val="header-user-name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yperlink" Target="mailto:olymp@odkz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7:00Z</dcterms:created>
  <dc:creator>*</dc:creator>
  <dc:description/>
  <cp:keywords/>
  <dc:language>en-US</dc:language>
  <cp:lastModifiedBy>DIR</cp:lastModifiedBy>
  <cp:lastPrinted>2024-10-01T13:36:00Z</cp:lastPrinted>
  <dcterms:modified xsi:type="dcterms:W3CDTF">2024-10-01T10:36:00Z</dcterms:modified>
  <cp:revision>3</cp:revision>
  <dc:subject/>
  <dc:title>МОУ «Гимназия № 8»</dc:title>
</cp:coreProperties>
</file>